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Обучение и воспитание детей в логопедической группе.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оль семьи в преодолении речевых нарушений.</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огопедия – это наука о нарушениях речи, их коррекции посредством специального обучения и воспит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н «логопедия» образован от греческих слов «логос» (речь, слово), «пейдео» (воспитываю, обучаю). Что в переводе обозначает «воспитание речи». Специалист, занимающийся коррекцией речи (или «воспитанием речи»), называется логопед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огопедических группах проводится специализированная работа с детьми по следующим направления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правильного звукопроизнош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артикуляционных движений, движений органов речи (губ, щек, язык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ние фонематических процессов, т.е. умения различать на слух звуки речи, слоги, слова в речи, схожие по звучанию, артикуля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ние грамматического строя реч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огащение, активизация словарного запаса реч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мелкой моторики рук, т.е. движений пальчиков (учеными доказано, что развитие мелких движений пальчиков взаимосвязано с развитием речевых зон головного мозга); подготовка руки к письм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связной речи, подразумевающее умение составлять рассказы, пересказывать тексты, рассказывать стихотворения, загадки, пословиц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ая работа проводится в логопедических группах на подгрупповых занятиях, в индивидуальной работе. А так же речевые игры, проводятся со всеми детьми в перерывах между занятиями. Кроме того, воспитатели работают над развитием речи ежедневно, используя режимные моменты, прогулки, свободную деятельность детей и повседневное общение с ни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родители думают, что речевые дефекты исчезнут сами собой со временем. Это неправильное мнение.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ени ребенок проводит дома с близкими ему людьми. </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Родители должны формировать правильное отношение к речевому нарушению у ребенка:</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не ругать ребенка за неправильную речь;</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ненавязчиво исправлять неправильное произношение;</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не заострять внимание на запинках и повторах слогов и слов;</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осуществлять позитивный настрой ребенка на занятия с педагогами.</w:t>
      </w:r>
    </w:p>
    <w:p>
      <w:pPr>
        <w:pStyle w:val="Normal"/>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тмечу, что существуют определенные правила работы в домашних тетрадях:</w:t>
      </w:r>
    </w:p>
    <w:p>
      <w:pPr>
        <w:pStyle w:val="Mso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Тетрадь забирать и приносить каждый день</w:t>
      </w:r>
    </w:p>
    <w:p>
      <w:pPr>
        <w:pStyle w:val="Normal"/>
        <w:numPr>
          <w:ilvl w:val="0"/>
          <w:numId w:val="1"/>
        </w:numPr>
        <w:spacing w:lineRule="auto" w:line="240" w:before="0" w:after="200"/>
        <w:jc w:val="both"/>
        <w:rPr/>
      </w:pPr>
      <w:r>
        <w:rPr>
          <w:rFonts w:eastAsia="Times New Roman" w:cs="Times New Roman" w:ascii="Times New Roman" w:hAnsi="Times New Roman"/>
          <w:sz w:val="28"/>
          <w:szCs w:val="28"/>
          <w:lang w:eastAsia="ru-RU"/>
        </w:rPr>
        <w:t>При получении задания внимательно ознакомьтесь с его содержанием, убедитесь, что оно вам понятно. В случаях затруднений проконсультируйтесь с логопедом.</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развитие мелкой моторики рук (рисование, штриховка и пр.) выполняются карандашами.</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речевой материал должен быть отработан, т.е. родители должны добиваться правильного и четкого выполнения ребенком задания, даже путем заучивания;</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йтесь ежедневно по 10 - 15 минут, выполняя задания из тетради полностью и аккура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 Играйте вместе с ребенком, налаживайте речевой, эмоциональный контак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еделенно есть плюсы того, что ваш ребенок посещает логопедическую группу. В логопедической группе осуществляется индивидуальный подход к каждому ребенку. Для каждого ребенка разрабатывается индивидуальная программа развития, которая направленна на коррекцию нарушений. Постоянный контроль за правильным звукопроизношением осуществляется как логопедом, так и воспитателями, что значительно быстрее помогает ребенку автоматизировать звуки в речи. Педагоги так же работают над формированием грамотной, выразительной речи. За счет дополнительных занятий по развитию речи, идет усиленная подготовка к школе, проводиться профилактика дисграфии</w:t>
      </w:r>
      <w:bookmarkStart w:id="0" w:name="_GoBack"/>
      <w:bookmarkEnd w:id="0"/>
      <w:r>
        <w:rPr>
          <w:rFonts w:cs="Times New Roman" w:ascii="Times New Roman" w:hAnsi="Times New Roman"/>
          <w:sz w:val="28"/>
          <w:szCs w:val="28"/>
        </w:rPr>
        <w:t xml:space="preserve"> (нарушение письма) и дислексии (нарушение чтения). Развитие мелкой моторики пальцев рук, подготавливает руку к письму. В подготовительной группе идет обучение письму, что очень важно, так как при поступлении ребенка в первый класс требуют, чтоб ребенок умел писать. Проводится работа по совершенствованию психических процессов восприятия, внимания, памяти, воображения и мыш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 Преемственность в работе семьи и детского сада осуществляется через индивидуальные консультации, наглядную информацию для родителей и на занятиях, которые родители могут посещать по договоренности с педагог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4:00Z</dcterms:created>
  <dc:creator>Admin</dc:creator>
  <dc:description/>
  <cp:keywords/>
  <dc:language>en-US</dc:language>
  <cp:lastModifiedBy>Admin</cp:lastModifiedBy>
  <dcterms:modified xsi:type="dcterms:W3CDTF">2011-10-11T10:34:00Z</dcterms:modified>
  <cp:revision>2</cp:revision>
  <dc:subject/>
  <dc:title>Обучение и воспитание детей в логопедической группе</dc:title>
</cp:coreProperties>
</file>